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函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 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委托代评档案专业技术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职务任职资格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治区档案专业技术职务任职资格评审委员会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系我单位档案管理员，按照申报自治区档案专业技术职务任职资格的有关规定，符合档案专业技术职务任职资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级的评审条件，兹委托评委会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评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任职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8:00Z</dcterms:created>
  <dc:creator>jujumao</dc:creator>
  <dc:description/>
  <cp:keywords/>
  <dc:language>en-US</dc:language>
  <cp:lastModifiedBy>dzs</cp:lastModifiedBy>
  <dcterms:modified xsi:type="dcterms:W3CDTF">2011-04-07T01:01:00Z</dcterms:modified>
  <cp:revision>7</cp:revision>
  <dc:subject/>
  <dc:title>附件4</dc:title>
</cp:coreProperties>
</file>